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7346950" cy="1047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46880" cy="104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0pt;margin-top:0pt;width:578.45pt;height:824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ЧТО ТАКОЕ ХОРОШО И ЧТО ТАКОЕ ПЛОХ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ФГОС второго поколения формулирует основную педагогическую цель – воспитание нравственного, ответственного, инициативного и компетентного гражданина России. В портрете выпускника начальной школы есть такие строки: «Любящий свой край и свою родину; уважающий и принимающий ценности семьи и общества; готовый самостоятельно действовать и отвечать за свои поступки перед семьёй и школой; доброжелательный, умеющий слушать и слышать партнёра, умеющий высказывать своё мнение; выполняющий правила здорового и безопасного образа жизни для себя и окружающи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чащиеся начальной школы в силу своего возраста наиболее восприимчивы к духовно-нравственному развитию и воспитанию. Всё пережитое и усвоенное в детстве отличается большой психологической устойчивостью. В школе – социальном институте, через который проходят все граждане России, - продолжается формирование позитивного отношения ребёнка к базовым ценностям общества, таким как человек, семья, Родина, природа, труд, знания, культура,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начальной школе перед учителем стоит задача: открыв путь к сердцу и уму маленького человека, воспитать полноценную личность, сформировать систему нравственных ценностей младшего школьника, имеющего свою внутреннюю позицию, представляющую собой осознанное отношение ребёнка к собственному «Я», к окружающим, к социально одобряемым и неодобряемым формам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урс «Что такое хорошо и что такое плохо» окажет серьёзную помощь в деле воспитания подрастающего поколения. Он составлен в соответствии с федеральным государственным образовательным стандартом начального общего образования второго поколения и направлен на формирование у учащихся позитивного отношения к таким общечеловеческим ценностям, как человек, семья, Родина, природа, труд, знания, культура,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Основная цель курса:</w:t>
      </w:r>
      <w:r>
        <w:rPr>
          <w:rFonts w:ascii="Times New Roman" w:hAnsi="Times New Roman"/>
          <w:sz w:val="24"/>
          <w:szCs w:val="24"/>
        </w:rPr>
        <w:t xml:space="preserve"> воспитание духовно-нравственной личности ребёнка через систему ценностно-ориентирован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сформировать систему нравственных ц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способствовать формированию основ культуры общения и построения межличностных отношений на основе толера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формировать экологически воспитанную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оспитывать ответственное отношение к своему здоровью, стремление к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формировать интерес к чтению художественн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развивать познавательную актив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развивать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урс «Что такое хорошо и что такое плохо» представляет собой комплекс занятий воспитывающего характера, знакомящий учащихся начальных классов с понятиями того, «что такое хорошо и что такое плох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Содержание курса</w:t>
      </w:r>
      <w:r>
        <w:rPr>
          <w:rFonts w:ascii="Times New Roman" w:hAnsi="Times New Roman"/>
          <w:sz w:val="24"/>
          <w:szCs w:val="24"/>
        </w:rPr>
        <w:t xml:space="preserve"> включает в себя следующие циклы: «Я и школа», «Я и окружающие», «Я и семья», «Я и природа», «Я и книги», «Я и животные», «Я и здоров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аждое занятие проводится в форме творческой мастерской, что создаёт условия для формирования познавательной и творческой актив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урс «Что такое хорошо и что такое плохо» ориентирован на детей от 6 до 10 лет, рассчитан на 34 занятия (1 час в недел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анный курс предназначен для работы в любой системе начального образования и использования его в качестве компонента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ведение занятий в 1–4 классах подкрепляется учебно-методическим комплектом, состоящим из рабочих тетрадей на печатной основе (в двух частях) и методического пособия для учителя, включающего программу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Ожидаемые результаты духовно-нравственного развития и воспитания учащих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 концу обучения в начальной школе учащиеся должны и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систему нравственных качеств и этическое созн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отребность в самовоспитании и саморазви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чувство уважения к правам и обязанностям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чувство трудолюбия, уважения к людям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ценностное отношение к здоровью и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ценностное отношение к природе, окружающ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потребность в чтении художественной литературы. </w:t>
      </w:r>
    </w:p>
    <w:p>
      <w:pPr>
        <w:pStyle w:val="Normal"/>
        <w:shd w:val="clear" w:color="auto" w:fill="FFFFFF"/>
        <w:tabs>
          <w:tab w:val="clear" w:pos="708"/>
          <w:tab w:val="left" w:pos="6182" w:leader="none"/>
        </w:tabs>
        <w:spacing w:lineRule="auto" w:line="240" w:before="0" w:after="0"/>
        <w:ind w:left="106" w:firstLine="298"/>
        <w:jc w:val="center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Учебно-методический комплект для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3578"/>
        <w:gridCol w:w="6354"/>
        <w:gridCol w:w="4395"/>
      </w:tblGrid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щенкова Л.В., Москва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: РОСТ, 2014 г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нравственности или «Что такое хорошо и что такое плох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пособие 4 класс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щенкова Л.В., Москва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: РОСТ, 2014 г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нравственности или «Что такое хорошо и что такое плох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ая тетрадь в 2-х частях, приложение.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 курса «Что такое хорошо и что такое плохо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7"/>
        <w:gridCol w:w="3536"/>
        <w:gridCol w:w="1709"/>
        <w:gridCol w:w="5811"/>
        <w:gridCol w:w="21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Днем знаний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любви и уваж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внимания, мышления, воображения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яя сказ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едставления о признаках осени; воспитывать любовь к природе; развивать внимание, мышление, фонематический слух, воображение, ре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жи нам о с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стремления к самосовершенствованию; развитие внимания, мышления, воображения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ный калейдоско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доброго отношения к своей семье; развитие внимания, мышления, память, речи, коммуникативных, а также артисти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это тоже я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стремления к самосовершенствованию; развитие внимания, мышления, ориентации в простран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фессиях и трудолюб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названием и сущностью различных профессий, с понятием «трудолюбие»; воспитание уважение к людям различных профессий; развитие  внимания, мышления, памяти, артисти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оторый раз о друж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ствование самостоятельному выведению основных правил дружбы; воспитание стремления быть другом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– за здоровый образ жизни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факторами, положительно влияющими на здоровье; воспитание стремления к здоровому образу жизни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выбирать друз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советы детям, как правильно выбирать друзей; воспитание желания иметь много друзей, самому быть другом; развитие внимания, мышления, памяти, упражнение в подборе рифмующих ст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режиме дн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у учащихся стремления к выполнению распорядка дня; учить составлять режим дня; ознакомление с правилами распределения времени на работу и отдых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карусел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бережного отношения к природе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ануне новогодних празд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ения представления учащихся об истории новогоднего праздника в России; воспитание уважение к русским традициям; развитие внимания, мышления, воображения, фонематического слу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гите книг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представление учащимся о процессе создания книги; воспитание бережного отношения к книгам; развитие внимания, памяти, мышления, воображения, артисти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рыцарств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учащихся с понятием «рыцарство»; воспитание у мальчиков доброжелательного отношения к девочкам; развитие внимания, памяти, мыш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я старой ел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чувства доброты, отзывчивости; развитие внимания, памяти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ь здоров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факторами, положительно влияющими на здоровье; воспитание бережного отношения к своему здоровью; развитие внимания, мышления, воображения, чувство риф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ем друзьями приро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любви к природе, бережное отношение к ней, чувство сопереживания; развитие внимания, мышления, воображ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тисти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сове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ение представление о совести, о совестливых и бессовестных людях, о том, зачем человеку совесть; развитие умения выходить из неприятных ситуаций с достоинством; воспитание совестливость, честность, желание исправлять допущенные ошибки в отношениях с окружающ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быть щедры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роизведением М.Скребцовой «Сказка о щедром сердце»; развитие внимания, мышления, воображения, ориентации в пространстве; воспитание щедрости и добр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капель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ение представления детей о значении воды в нашей жизни; воспитание бережного отношения к воде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понятием «настроение», «оптимист», «пессимист», с некоторыми способностями коррекции своего настроения; воспитание  стремления управлять своим настроением, быть оптимистом; развитие  внимания, мышления, воображения, артистических и коммуникатив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экономической волн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о значением слов: «экономика», «экономный», «скупой», «расточительный», «предприимчивый»; воспитание бережливости; развитие внимания, мышления, смысловой памятя, расширение словарного запа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реты здоровь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ение представления  о слагаемых здоровья; воспитание стремления к здоровому образу жизни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ш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краткими сведениями из истории кошек, с их повадками и особенностями характера; воспитание  чувства ответственности за прирученное живое существо; развитие внимания, мышления, воображения, артистических способностей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лашение к разговор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умение обсуждать проблему, давать советы; воспитывать чувство доброты, отзывчивости, стремления быть настоящим другом и прилежным учеником; развивать внимание, мышление, воображение, ре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юбуйся, весна наступает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ть атмосферу приподнятого настроения, связанного с приходом весны; воспитывать умение видеть прекрасное в природе, любоваться весенними картинами; развивать внимание, мышление, воображение, память, расширять словарный зап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и бабуш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содержанием рассказа В.Осеевой «Бабушки»; воспитание чувства уважения и благодарности к бабушкам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в самих себ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помощь различных игр дать  возможность посмотреть на себя глазами одноклассников, воспитывать чувство уважения к самому себе; развивать внимание, мышление, коммуникативные  способ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зки Г.Х.Андерсе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лубить представление детей о сказках Г.Х.Андерсена; воспитание любви к произведениям великого сказочника, стремление к чтению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шути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мения отличать хорошую шутку от плохой; воспитание чувства такта по отношению к окружающим; развитие внимания, мышления, воображения, артисти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зочная путаниц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любви к русскому фольклору, стремления  к чтению художественной литературы; развитие внимания, нестандартного мышления, творческого воображения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и, не требуя награды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кратким содержанием книги А.Гайдара «Тимур и его команда»; раскрытие смысла выражения «тимуровское движение»; воспитание чувства доброты, сострадания, милосердия; развитие внимания, мышления, вообра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равствуй, первый листок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бережного отношения к природе; развитие внимания, мышления, воображения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уда сердца стучать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 атмосферой военных лет, понятием, что война-это зло, несущее страх, разрушение, смерть;  с понятием «подвиг», именами героев; воспитание чувства гордости и благодарности ветеранам; развитие внимания, мышления, воображения, пространственной ори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8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254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1778</Words>
  <Characters>10140</Characters>
  <CharactersWithSpaces>11895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0:00Z</dcterms:created>
  <dc:creator>User</dc:creator>
  <dc:description/>
  <dc:language>en-US</dc:language>
  <cp:lastModifiedBy>Пользователь Windows</cp:lastModifiedBy>
  <dcterms:modified xsi:type="dcterms:W3CDTF">2021-05-29T0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