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бочая программа элективного курса «Решение проблемных вопросов по русскому языку» для 10-11 классов составлена на основе Государственного стандарта общего образования, Программы общеобразовательных учреждений 10-11 кл. А.И.Власенкова, Л.М.Рыбченкова, Н.А.Николина. М.; «просвещение», 2011г , учебника «Русский язык. 10-11 классы»  (базовый уровень) А.И Власенков, Л.М.Рыбченкова. М., «Просвещение», 2011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Цель курса — повторение, обобщение, систематизация и углубление знаний по отдельным разделам русского языка, требующим более пристального внимания, вызывающим затруднения в ходе подготовки учащихся к Единому Государственному Экзамен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Программа охватывает разделы русского языка, представленные в «Спецификации экзаменационной работы по русскому языку Единого Государственного Экзамена».Материал преподносится крупными блоками и логически выстроен таким образом, чтобы его усвоение было наиболее эффективным, была четко видна взаимосвязь между различными разделами науки о языке и складывалось представление о русском языке как системе. Полнота и доступность изложения теоретических сведений, характер отбора материала для упражнений, разнообразие видов заданий направлены на достижение воспитательных, образовательных, информационных целей, обозначенных в Стандарте, и на формирование коммуникативной, языковой, лингвистической компетенций как результат освоения содержания курса «Русский язык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Теоретические сведения носят системный обобщающий характер, их объем и особенности в первую очередь подчинены формированию конкретных практических умений и навыков — орфографических, пунктуационных, стилистических, а также навыков анализа, систематизации информации. Обеспечиваются развитие культуры речи, литературного вкуса и лингвистического кругозора в целом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Требования к уровню подготовки уча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результате изучения предмета «Избранные вопросы русского языка» ученик должен </w:t>
      </w:r>
      <w:r>
        <w:rPr>
          <w:rFonts w:cs="Times New Roman" w:ascii="Times New Roman" w:hAnsi="Times New Roman"/>
          <w:b/>
          <w:bCs/>
          <w:sz w:val="22"/>
          <w:szCs w:val="22"/>
        </w:rPr>
        <w:t>знать/понимать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фоэпические, лексические, грамматические, орфографические нормы современного литературного русск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ать в процессе письма изученные орфографические и пунктуационные норм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лекать необходимую информацию из различных источ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знавать языковые, графические особенности текста, трудности его восприятия и самостоятельно организовывать процесс чтения в зависимости от коммуникативной задач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траивать композицию письменного высказывания (собственного или на основе исходного текста, обеспечивая последовательность и связность изложения, выбирать языковые средства, обеспечивающие правильность, точность и выразительность реч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лировать основную мысль( коммуникативное намерение) своего высказывания, развивать эту мысль, убедительно аргументировать свою точку зр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ировать тексты различных функциональных стилей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 — выразительных средств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ать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ксировать замеченные нарушения норм в процессе аудирования, различать грамматические ошибки и речевые недочет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изучение элективного курса в 10-11 классах отводится по 34 час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Для учащихс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) Гольцова Н. Г., Шамшин И. В. Русский язык 10-11 классы. М.:   Русское слово, 200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) Ладыженская Т. А., Баранов М. Т., Тростенцова Л. А. и др. Русский язык: 5-7 класс . Научный редактор академик Шанский Н. М.-М.: Просвещение, 2002-2004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Бархударов С. Г., Крючков С. Е., Максимов А. Ю., Чешко Л.А. Русский язык: 8-9 классы. -М.: Просвещение, 2002-2004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Бабайцева В. В., Чеснокова Л. Д. Русский язык. Теория. 5-9 классы. - М., Дрофа, 2004; Бабайцева В. В., Еремеева А. П., Купалова А. Ю., Лидман-Орлова Г. К. и др. Русский язык. Практика. 5-9 классы.- М.: Дрофа, 2004; Никитина Е. И. Русская речь. 5-9 классы.-М.: Дрофа, 2004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Разумовская М. М, Львова С. И., Капинос В. И., Львов В. В., и др. Русский язык: 5-9  классы. Под редакцией М. М. Разумовской, Леканта.- М.: Дрофа, 2003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Львова С. И., Львов В. В. Русский язык. 5-9 классы: учебник для общеобразовательных учреждений.- М.: Мнемозина, 2004-2007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Власенков А. И., Рыбченкова Л. М. Русский язык: Грамматика. Текст. Стили речи. 10 класс.- М.: Просвещение, 2004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Дейкина А. Д., Пахнова Т. М. Русский язык для старших классов.- М.: Вербум, 2001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обия, включенные в перечень учебных изданий, допущенных Министерством образования РФ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обия, рекомендованные ФИПИ для подготовки к единому государственному экзамен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Для уч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Гольцова Н. Г., Мищерина М. А. Русский язык. 10-11 классы.Поурочное планирование. - М.: Русское слово,200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Гольцова Н. Г., Шамшин И. В. Русский язык. Трудные вопросы морфологии. - М.: Русское слово,200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Розенталь Д. Э., Голуб И. Б. Секреты стилистики. - М.: Ральф, 1996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Смирнова Л. Г. Культура русской речи. Учебное пособие поразвитию речи. - М.: Русское слово,200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Львова С. И. Сборник диктантов с языковым анализом текста. 10-11 классы. Пособие для учителя. - М.: Мнемозина, 200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Гриценко Р. М. Разноаспектный анализ текста. Пособие для подготовки к итоговой аттестации. 10-11 классы. - Краснодар, 200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ие пособия, включенные в перечень учебных и методических  изданий, допущенных Министерством образования РФ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ие пособия, рекомендованные ФИПИ для подготовки учащихся к единому государственному экзам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Содержание курса 10 класс (34 час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Орфоэп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фоэпические нормы (произношение согласных звуков, ударение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Лексика и фразеолог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ексическое значение слова. Омонимы, синонимы, антонимы, паронимы. Лексические нормы (употребление слова). Употребление фразеологизмов, их роль в речи. Переносное значение слова, тропы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Словообразова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е слов, способы словообразования. Словообразование и орфография. Правописание корней, приставок, суффиксов различных частей ре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Морфолог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рфологические нормы. Морфология и орфография. Морфологический анализ слова. Самостоятельные и служебные части речи. Морфология и речеведение. Морфологические средства связи предложений в текст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Орфограф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описание -Н- и -НН- в суффиксах различных частей речи. Правописание НЕ с разными частями речи. НЕ и НИ. Правописание личных окончаний глаголов и суффиксов причастий. Правописание служебных частей речи. Слитное, дефисное, раздельное написание слов различных частей речи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Речь. Текс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или и функциональные типы речи. Текст. Смысловая и композиционная целостность текста. Текст как речевое произведение. Последовательность предложений в тексте. Средства связи предложений в тексте. Информационная обработка письменных текстов различных стилей и жанров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разительность русской речи. Средства выразительности речи. Зависимость употребления языковых средств от темы, цели, адресата и ситуации общения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Содержание курса 11 класс (34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Синтаксис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восочетание. Типы подчинительной связи в словосочетании. Предложение. Грамматическая (предикативная) основа предложения, подлежащее и сказуемое как главные члены предложения. Двусоставные и односоставные предложения. Осложненное простое предложение. Построение предложений с однородными членами, с причастными и деепричастными оборотами. Синтаксическая синонимия. Сложное предложение. Строение сложносочиненных и сложноподчиненных предложений. Синтаксический анализ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нтаксические нормы. Нормы согласования, управления. Синтаксические средства выразительности реч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Пункту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уация в простом и сложном предложениях. Знаки препинания в предложениях при обособленных членах предложения ( определение, обстоятельство, приложение, дополнение). Знаки препинания в предложениях со словами и конструкциями, грамматически не связанными с членами предложения. Знаки препинания при однородных членах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ки препинания в сложном предложении (ССП, СПП, с разными видами союзной и бессоюзной связи). Знаки препинания в бессоюзном сложном предложен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Речь. Текс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зык и речь. Культура речи как раздел науки о языке, изучающий правильность и чистоту речи. Нормы литературного языка: орфоэпические, акцентологические, словообразовательные, лексические, морфологические, синтаксические, стилистические. Речевая ошиб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ст. Основные признаки текста. Функционально-смысловые типы речи: повествование, описание, рассуждение. Анализ текстов различных стилей и жанров. Информационная обработка текстов различных стилей и жанр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собственного текста на основе исходного. Формулировка проблем исходного текста. Комментарий к сформулированной проблеме исходного текста. Отражение позиции автора исходного текста. Аргументация собственного мнения по проблем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9587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820"/>
        <w:gridCol w:w="525"/>
        <w:gridCol w:w="3255"/>
        <w:gridCol w:w="1275"/>
        <w:gridCol w:w="1307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занятия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-во часов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учебника*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эпия. Орфоэпические нормы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эпия. Орфоэпические нормы. Произношение согласных звуков, ударени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ое значение слова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ое значение слова. Омонимы, синонимы, антонимы, паронимы. Лексические нормы (употребление слова)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фразеологизмов,их роль в речи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зеологизм. Употребление фразеологизмов. Синтаксическая роль фразеологизмов. Роль фразеологизмов в речи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ли и функциональные типы речи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ли и функциональные типы речи. Признаки стилей и типов речи. Функциональные особенности стилей и типов речи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-116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. Смысловая и композиционная целостность текста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. Смысловая и композиционная целостность текста. Текст как речевое произведение. Последовательность предложений в тексте. Средства связи предложений в тексте. Создание собственного текста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формационная обработка письменных текстов различных стилей и жанров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извлекать главную информацию из письменных текстов различных стилей и жанров. Выполнение тестовых заданий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носное значение слова, тропы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носное значение слова, тропы, основанные на переносном значении слова, их роль в текст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разительность русской речи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редств выразительности в текст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ам «Орфоэпия», «Лексика и фразеология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аспектный анализ текста, включающий задания на знание орфоэпических и лексических норм, тропов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слов, способы словообразования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слов в русском языке, основные способы образования слов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6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образование и орфография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образование и орфография. Правописание корней, приставок, суффиксов различных частей речи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3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Тес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равописание корней, приставок, суффиксов»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естовых заданий по типу А13, 14, 16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аспектный анализ текста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аспектный анализ текста, включающий задания из разделов «Речь. Текст.», «Словообразование», «Лексика и фразеология»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обработка текста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навыка извлечения главной информации из текста, анализ средств выразительности в текст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анализ слова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анализ слов различных частей речи. Синтаксическая роль различных частей речи. Переход из одной части речи в другую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7,42, 46, 48, 50, 53, 54, 56, 57, 59, 61, 65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е нормы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 форм сравнительной и превосходной степени прилагательных, сравнительных числительных, родительного падежа числительных, именительного и родительного падежа множественного числа существительных, косвенных падежей личных местоимений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лица после предлога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, 38, 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ам «Словообразование», «Морфология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, включающий задания типа А 3,6-10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ые и служебные части речи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е признаки частей речи. Формирование умения различать самостоятельные служебные части речи, похожие по звучанию и написанию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-6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я и орфография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принцип русской орфографии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аспектный анализ текста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аспектный анализ текста, включающий задания по теме «Морфология»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-Н- и -НН- в суффиксах различных частей речи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тестовых заданий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 5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-Н- и -НН- в суффиксах различных частей речи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тестовых заданий, составление тестовых заданий учащимися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 5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Тес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равописание -Н- и -НН- в суффиксах различных частей речи»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заданий типа А12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едства выразительности русской речи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редств художественной выразительности в тексте. Создание собственного текста на заданную тему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НЕ с разными частями речи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тестовых заданий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 64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НЕ с разными частями речи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тестовых заданий, составление тестовых заданий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 64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Тес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равописание НЕ с разными частями речи»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естовых заданий по типу А 1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цы НЕ и НИ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тестовых заданий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Зависимость употребления языковых средств от темы, цели, адресата и ситуации общения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екстов различных стилей и жанров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Правописание -Н- и -НН-», «Правописание НЕ и НИ»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естовых заданий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служебных частей речи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тестовых заданий по теме.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-63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итное, дефисное, раздельное написание слов различных частей речи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тестовых заданий по теме.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 63, 64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азноаспектный анализ текста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аспектный анализ текста, включающий изученные орфограммы, задания из раздела «Морфология», «Словообразование», «Речь. Текст»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ключающая тестовые задания по изученным темам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заданий типа А1,2,3,6,7, 10,11,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4"/>
        <w:gridCol w:w="541"/>
        <w:gridCol w:w="3438"/>
        <w:gridCol w:w="1147"/>
        <w:gridCol w:w="13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Тема уро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К-во час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Элементы содерж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Раздел учебника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Дата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ловосочетание. Типы подчинительной связи в словосочетаниях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онятие о типах подчинительной связи в словосочетании. Выполнение упражнений из части 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67 -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zxx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 «Типы подчинительной связи в словосочетаниях»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Выполнение упражнений типа 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редложение.Грамматическая основа предложения. Подлежащее и сказуемое как главные члены предложения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пособы выражения подлежащего и сказуемого. Работа с микротекстом, выполнение заданий А6 –А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63-73, 75-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Язык и речь. Культура речи как раздел науки о языке, изучающий правильность и чистоту реч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Нормы речи. Качества хорошей реч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07-1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Нормы литературного языка: орфоэпические, акцентологические, словообразовательные, морфологические, синтаксические,стилистические. Речевая ошибк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рактическое занятие: выполнение упражнений типа А1,2,3,4,5,28; правка текст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Двусоставные и односоставные предложения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Выполнение тестовых упражнен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75-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сложненное простое предложени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Выполнение тестовых задан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79-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zxx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 «Словосочетание и простое предложени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Тес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zxx"/>
              </w:rPr>
              <w:t>Разноаспектный анализ текс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Разноаспектный анализ текста, включающий задания по теме «Словосочетание и простое предложение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остроение предложений с однородными членами, с причастными и деепричастными оборотами. Синтаксическая синонимия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рактическое занятие: выполнение упражнений типа А5, 28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ложное предложение. Строение ССП и СПП. Синтаксический анализ предложени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Выполнение заданий по типу А20 -27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94-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Текст. Основные признаки текста.Функционально-смысловые типы речи: повествование, описание, рассуждени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собенности типов речи. Работа с текстами разных типов, распознавание типов реч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11-1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интаксические нормы, Нормы согласования, управления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Выполнение упражнений, тестовых задан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интаксические средства выразительности речи. Анализ текстов различных стилей и жанро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Анализ текста (прозаического и поэтического)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zxx"/>
              </w:rPr>
              <w:t>Разноаспектный анализ текст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Разноаспектный анализ текста, включающий задания по теме «Синтаксис. Синтаксичекие нормы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zxx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. Анализ текстов различных стилей и жанров. Информационная обработка текстов различных стилей и жанро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Анализ текстов различных стилей и жанров, информационная обработка текстов различных стилей и жанр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zxx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о теме «Синтаксис. Синтаксические нормы»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Тестовая работа, включающая задания А20-28, В1-8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Пунктуация в простом и сложном предложениях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Выполнение упражнений на умение различать простое осложненное и сложное предложен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Знаки препинания в предложениях при обособленных членах предложения (определение, обстоятельство, приложение, дополнение)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Выполнение упражнен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86-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Знаки препинания в предложениях со словами и конструкциями, грамматически не связанными с членами предложения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Выполнение упражнен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92-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Знаки препинания при однородных членах предложения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Выполнение упражнен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82-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zxx"/>
              </w:rPr>
              <w:t>Тест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 «Пунктуация в простом осложненном предложени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Выполнение тестовых заданий типа А19-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zxx"/>
              </w:rPr>
              <w:t>Разноаспектный анализ текс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Разноаспектный анализ текста, включающий задания по теме «Синтаксис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оздание собственного текста на основе исходного. Формулировка проблем исходного текст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Определение проблем исходного текста. Правила построения собственного текста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Знаки препинания в сложном предложении (ССП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П, с разными видами связи)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Выполнение упражнений по тем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94-97, 98, 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Знаки препинания в сложном бессоюзном предложени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Выполнение упражнений по тем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98, 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zxx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о теме «Пунктуация в сложном предложении»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Тестовая работ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Разноаспектный анализ текста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Разноаспектный анализ текста с творческим заданием. Формулировка проблем текст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омментарий к сформулированной проблеме исходного текста. Отражение позиции автора исходного текст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бучение комментированию проблемы исходного текста, умению отражать позицию автора текст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Аргументация собственного мнения по проблеме текст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бучение умению подбирать аргументы, доказывающие собственное мнение по проблеме исходного текст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zxx"/>
              </w:rPr>
              <w:t>Практическая работа. Создание собственного текста на основе исходного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Творческая работа по исходному тексту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2 - 3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zxx"/>
              </w:rPr>
              <w:t>Контрольная работа в форме и по типу ЕГЭ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Выполнение заданий частей А и Б (возможно частично – по выбору учителя), части 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Урок повторения и обобщения изученного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Выполнение упражнений. Анализ контрольной работы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59:00Z</dcterms:created>
  <dc:creator>Батька</dc:creator>
  <dc:description/>
  <cp:keywords/>
  <dc:language>en-US</dc:language>
  <cp:lastModifiedBy>SuperUser</cp:lastModifiedBy>
  <cp:lastPrinted>2015-09-22T09:55:00Z</cp:lastPrinted>
  <dcterms:modified xsi:type="dcterms:W3CDTF">2017-03-14T07:29:00Z</dcterms:modified>
  <cp:revision>8</cp:revision>
  <dc:subject/>
  <dc:title>Рабочая программа </dc:title>
</cp:coreProperties>
</file>