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одгорновская СОШ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: Федорова Екатерина Александровна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Куприн А.И. «Слон»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: Литературное чтение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: 3  класс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81" w:leader="none"/>
          <w:tab w:val="left" w:pos="8931" w:leader="none"/>
          <w:tab w:val="left" w:pos="907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н А.И. Сл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 с рассказом А.Куприна «Слон»;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редставление о жизни и творчестве писателя, учить понимать поступки героев и их эмоциональное состоя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владение чтением вслух и про себ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ражать собственное отношение к поступкам героев в сказочных и реальных собы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оспринимать на слух информ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итание художественно-эстетического вкуса, эстетических потребностей, ценностей и чувств на основе опыта слушания произведений художествен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о формулировать тему и цели уро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читывать все виды текстовой информации; пользоваться разными видами чте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аршин, пу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ополнительны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Климанова Л.Ф., учебник  по литературному чтению 2 ч.  3 класс автор: Климанова Л.Ф., Горецкий В.Г., презентация, толков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индивиду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72"/>
        <w:gridCol w:w="1822"/>
        <w:gridCol w:w="5405"/>
        <w:gridCol w:w="1663"/>
        <w:gridCol w:w="2166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ов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 (содержании деятельност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Мотивация к учебной дея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тствует учащихся, мотивирует на работу в течении 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тствуют учит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усть проходят дни, столетья,</w:t>
              <w:br/>
              <w:t>Тысячелетья пронесутся –</w:t>
              <w:br/>
              <w:t>Доброта, и милосердье</w:t>
              <w:br/>
              <w:t>Ценностями остаются.</w:t>
            </w:r>
          </w:p>
          <w:p>
            <w:pPr>
              <w:pStyle w:val="Style18"/>
              <w:shd w:fill="FFFFFF" w:val="clear"/>
              <w:spacing w:before="0" w:after="109"/>
              <w:rPr>
                <w:color w:val="000000"/>
              </w:rPr>
            </w:pPr>
            <w:r>
              <w:rPr>
                <w:color w:val="000000"/>
              </w:rPr>
              <w:t>Сегодня на уроке на примере нового рассказа мы поведём разговор о том, как добро, понимание, отзывчивость могут сотворить чудо, спасти жизн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</w:t>
            </w:r>
          </w:p>
        </w:tc>
      </w:tr>
      <w:tr>
        <w:trPr>
          <w:trHeight w:val="9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Формулирование темы урока, постановка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сит прочитать загадку и отгадать е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ют и отгадывают загадку, работают над не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0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зминка речевого аппарата. </w:t>
            </w:r>
          </w:p>
          <w:p>
            <w:pPr>
              <w:pStyle w:val="Style18"/>
              <w:shd w:fill="FFFFFF" w:val="clear"/>
              <w:spacing w:before="0" w:after="109"/>
              <w:rPr>
                <w:color w:val="000000"/>
              </w:rPr>
            </w:pPr>
            <w:r>
              <w:rPr>
                <w:color w:val="000000"/>
              </w:rPr>
              <w:t>Прочитайте загадку, отгадайте её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ирает воду носом,</w:t>
              <w:br/>
              <w:t>Будто шлангом и насосом.</w:t>
              <w:br/>
              <w:t>Ставьте зонтиков заслон:</w:t>
              <w:br/>
              <w:t>Всех сейчас окатит…(сло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ожите, какое произведение мы с вами сегодня будем изучать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 произведение про сло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те тему урока(на слайд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ите цели урока, используя опор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знакомим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зна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спомним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нимите руку, кто это произведение еще не чи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 думаете, о чем это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годня мы с вами познакомимся с рассказом «Слон», который написал русский писатель Александр Иванович Куп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знаете об этом писате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его книги вы 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владение чтением вслух и про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дготовка к восприятию произведения. Знакомство с биографией авт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казывает о писате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ушают рассказ учителя, задают вопрос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ть на слух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Работа над содержанием текс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3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ует первичное прослушивание текста из аудиохрестом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работу по обсуждению текста после первичного прослу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слушивают тек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Сейчас вы прослушаете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Беседа по первичному восприятию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равилось ли вам произведение?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разите свое  мнение о произведении, одним словом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ажите, что это рассказ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вам особенно понравилось в этой истории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ва основная мысль произведения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у учит это произведение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 чьего лица ведется рассказ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овите героев произведения.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но ли болеет девочка?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посоветовал доктор родителям девочки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приснилось Наде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каком желании она рассказала маме?</w:t>
            </w:r>
          </w:p>
          <w:p>
            <w:pPr>
              <w:pStyle w:val="Normal"/>
              <w:shd w:fill="FFFFFF" w:val="clear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го слона принес ей папа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отреагировал хозяин зверинца на странную просьбу папы девочки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довалась ли девочка, когда увидела игрушку, купленную папой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 болела девочка?</w:t>
            </w:r>
          </w:p>
          <w:p>
            <w:pPr>
              <w:pStyle w:val="Normal"/>
              <w:shd w:fill="FFFFFF" w:val="clear"/>
              <w:spacing w:lineRule="auto" w:line="240" w:before="0" w:after="1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еще вопросы по содержанию можно было задать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владение чтением вслух и про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ражать собственное отношение к поступкам героев в сказочных и реальных собы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оспринимать на слух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вторное чтение и анализ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 словар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ует чтение по ролям, обсуждение содержан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ют с толковым слов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ют произведение по ролям, участвуют в коллективной бесед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дите выделенные слова в словаре. (пуд, верш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айте вспомним, каких размеров был слон и сколько он весил? (высота 3 аршина, длина 4 аршина и весил 120 пу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тарая русская единица измерения длины -0.71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устаревшая единица измерения массы русской системы мер- 16, 3804815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дите и прочитайте диалог Надиного папы и хозяин зверинца по ролям.  (с.30-32 до слов: «Я сам хозяин этого дома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зовите действующих лиц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втор, папа, хозяин зверинца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то побуждает двух взрослых людей исполнить просьбу шестилетней девочки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чь идет о здоровье и даже о жизни девочки. Девочка очень больна, и отец боится, что не сумеет выполнить ее последнего желания. Это понимает не только отец, но и хозяин зверинца: у него у самого дочь – ровесница больной девочки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чему взрослые выбирают самого большого слона: ведь есть два малень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? (Самый большой слон – самый талантливый и обученный.  Он принес девочке больше радости и улыбок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Желание Нади увидеть живого слона – это каприз или мечта? Докажите свое мнение по текст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бы требование привести слова было бы капризом, а не мечтой, слон бы очень быстро наскучил девочке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чувства вы испытывали к главной героине по ходу чтения текст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 вы думаете, почему девочка поправилась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дя выздоравливает не просто потому, что исполнилось ее страстное желание. Слон оказался большим и умным другом, которого ей так не хватало: сила очень яркого впечатления, сила настоящей и искренней детской привязанности помогает Наде выздороветь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 чем же этот рассказ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 силе родительской любви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произведении описываются реальные или вымышленные события? Обоснуйте свое мнение. Найдите подтверждение в текс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владение чтением вслух и про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ражать собственное отношение к поступкам героев в сказочных и реальных собы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оспринимать на слух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8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ет домашнее за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имательно слушают, задают уточняющие вопрос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ь выразительное чтение по ролям: разговор отца девочки и хозяина звери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дготовить краткий пересказ истори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, рефлек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ивает результаты выполнения заданий на уро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чают на вопрос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Что особенно заинтересовало вас во время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каким произведением вы сегодня познакомились? Кто его ав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нравилось ли вам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акие чувства у вас оно вызвало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ть на слух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5:00Z</dcterms:created>
  <dc:creator>kuzovlevatr</dc:creator>
  <dc:description/>
  <cp:keywords/>
  <dc:language>en-US</dc:language>
  <cp:lastModifiedBy>ESS</cp:lastModifiedBy>
  <cp:lastPrinted>2015-01-31T11:10:00Z</cp:lastPrinted>
  <dcterms:modified xsi:type="dcterms:W3CDTF">2017-03-10T13:34:00Z</dcterms:modified>
  <cp:revision>10</cp:revision>
  <dc:subject/>
  <dc:title/>
</cp:coreProperties>
</file>