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Подгорновская СОШ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: Федорова Екатерина Александров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обобщающ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поисковый, словесный, практический, использование некоторых методов и приемов технологии развития критического мышления).   Используется фронтальная работа; групповая работа; работа в парах; работа с учебни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равописание</w:t>
      </w:r>
      <w:r>
        <w:rPr>
          <w:bCs/>
          <w:sz w:val="28"/>
          <w:szCs w:val="28"/>
        </w:rPr>
        <w:t xml:space="preserve"> слов с сочетаниями жи – ши</w:t>
      </w:r>
      <w:r>
        <w:rPr>
          <w:sz w:val="28"/>
          <w:szCs w:val="28"/>
        </w:rPr>
        <w:t>, ча-ща, чу –щ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bCs/>
          <w:sz w:val="28"/>
          <w:szCs w:val="28"/>
        </w:rPr>
        <w:t xml:space="preserve"> закрепить навыки правописания слов с сочетаниями жи – ши</w:t>
      </w:r>
      <w:r>
        <w:rPr>
          <w:sz w:val="28"/>
          <w:szCs w:val="28"/>
        </w:rPr>
        <w:t>, ча-ща, чу –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98"/>
      </w:tblGrid>
      <w:tr>
        <w:trPr>
          <w:trHeight w:val="679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метапредметные</w:t>
            </w:r>
            <w:r>
              <w:rPr>
                <w:i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овать пространство диалога, творческой деятельности  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уроке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Способствовать формированию умения сравнивать, обобщать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руппировать, анализировать; формулировать свои мысли,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ысказывать их вслух, развивать умение делать выводы,  </w:t>
            </w:r>
          </w:p>
          <w:p>
            <w:pPr>
              <w:pStyle w:val="Normal"/>
              <w:shd w:fill="FFFFFF" w:val="clear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еключать внимание.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right="20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ланирование учебного сотрудни</w:t>
              <w:softHyphen/>
              <w:t>чества</w:t>
            </w:r>
            <w:r>
              <w:rPr>
                <w:sz w:val="28"/>
                <w:szCs w:val="28"/>
              </w:rPr>
              <w:t xml:space="preserve"> - договариваться о распределении функций и ролей в совместной деятельности;</w:t>
            </w:r>
            <w:r>
              <w:rPr>
                <w:iCs/>
                <w:sz w:val="28"/>
                <w:szCs w:val="28"/>
              </w:rPr>
              <w:t xml:space="preserve"> взаимодействие</w:t>
            </w:r>
            <w:r>
              <w:rPr>
                <w:sz w:val="28"/>
                <w:szCs w:val="28"/>
              </w:rPr>
              <w:t xml:space="preserve"> - строить монологи</w:t>
              <w:softHyphen/>
              <w:t>ческое высказыв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Организовать обмен содержанием субъективного опыта между ученикам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бщение с учениками выстраивать на принципах сотрудничеств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атмосферу включённости каждого ученика в работу класса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установку на принятие моральных норм жизни детского коллекти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ть навыки написания  сочетаний  жи и ши,</w:t>
            </w:r>
            <w:r>
              <w:rPr>
                <w:sz w:val="28"/>
                <w:szCs w:val="28"/>
              </w:rPr>
              <w:t xml:space="preserve"> ча-ща, чу –щу.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</w:t>
            </w:r>
            <w:r>
              <w:rPr>
                <w:bCs/>
                <w:sz w:val="28"/>
                <w:szCs w:val="28"/>
              </w:rPr>
              <w:t>орфографическую зоркость, реч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учатся писать слова с сочетаниями жи-ши,ча-ща, чу –щу.;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sz w:val="36"/>
          <w:szCs w:val="36"/>
          <w:u w:val="single"/>
        </w:rPr>
        <w:t xml:space="preserve">Технологическая карта урока 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691"/>
        <w:gridCol w:w="3070"/>
        <w:gridCol w:w="3337"/>
      </w:tblGrid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ятельность учителя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ируемые У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5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. Организация позитивной мотивации деятельности обучающихся на уроке.</w:t>
            </w:r>
          </w:p>
          <w:p>
            <w:pPr>
              <w:pStyle w:val="Style14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амоопределение к деятельности.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Включение в деловой рит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звенел и смолк зв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инаем наш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! У нас сегодня на уроке много гостей. Поприветствуйте их. Пусть это вас не смущает. Будем работать активно, творчески, с интересом и удовольств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Откройте тетради и запишите сегодняшнее число и вид работы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орфограммы вам встретили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оценку готовности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ют, выделяя и объясняя орфограммы.</w:t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УУД:</w:t>
            </w:r>
            <w:r>
              <w:rPr>
                <w:sz w:val="28"/>
                <w:szCs w:val="28"/>
              </w:rPr>
              <w:t xml:space="preserve"> самоопределение.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развитие мотивов учебной деятельности.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>
          <w:trHeight w:val="1105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Актуал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ний и фиксация затруднений в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>
                <w:i/>
                <w:sz w:val="28"/>
                <w:szCs w:val="28"/>
              </w:rPr>
              <w:t>Создать условия для актуализации знаний, Подвести детей  к  теме  урока.</w:t>
            </w:r>
            <w:r>
              <w:rPr>
                <w:sz w:val="28"/>
                <w:szCs w:val="28"/>
              </w:rPr>
              <w:t xml:space="preserve"> - А сейчас у нас урок русского языка, урок-путешествие. Вы готовы работать? Путешествовать будем по станциям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Остановка</w:t>
            </w:r>
            <w:r>
              <w:rPr>
                <w:b/>
                <w:sz w:val="28"/>
                <w:szCs w:val="28"/>
              </w:rPr>
              <w:t xml:space="preserve"> «Догадайся!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 логическое упражнение: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живут ежи, чижи, мыши. Их жилища расположены в сухих листьях, на ветвях дуба, под старым пнем. Определите, где живут животные, если известно, что чижи строят свои гнезда на ветвях дуба, а мыши не живут в сухих листьях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u w:val="single"/>
              </w:rPr>
              <w:t>Ответ: мы знаем, что в лесу живут ежи, чижи, мыши. Их жилища расположены в сухих листьях, на ветвях дуба, под старым пнем. Ещё нам известно, что чижи строят свои гнезда на ветвях дуба, а мыши не живут в сухих листьях. Значит, мыши живут под старым пнём, а ежи – в сухих листьях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, какие орфограммы   встречались  в этом упражнении и сформулируйте тему урока. (Ответы дете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шего урока: Правильное  письмо сочетаний жи, ши, ча, ща, чу, щ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Сегодня мы отправляемся в путешествие по стране "Орфография".   Орфография - это правила и нормы письменной речи. Вам нужно с ней подружиться, чтобы не допускать на письме ошибок.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Читают стихотворение (работа в парах) 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 на ошибки в текст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казывают правило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умение оформлять свои мысли в устной форме с достаточной полнотой и точностью мысли.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умение находить ответ на вопрос.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умение высказывать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Постановка 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Style w:val="StrongEmphasis"/>
                <w:sz w:val="28"/>
                <w:szCs w:val="28"/>
              </w:rPr>
              <w:t>Остановка</w:t>
            </w:r>
            <w:r>
              <w:rPr>
                <w:b/>
                <w:sz w:val="28"/>
                <w:szCs w:val="28"/>
              </w:rPr>
              <w:t xml:space="preserve"> «Чистюлька» (</w:t>
            </w:r>
            <w:r>
              <w:rPr>
                <w:sz w:val="28"/>
                <w:szCs w:val="28"/>
              </w:rPr>
              <w:t xml:space="preserve">Минутка чистописания ) 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исние: </w:t>
            </w:r>
            <w:r>
              <w:rPr>
                <w:i/>
                <w:iCs/>
                <w:sz w:val="28"/>
                <w:szCs w:val="28"/>
              </w:rPr>
              <w:t>ж ш ч щ ж ш ч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щ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мотрите на доску.        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акие буквы вы видите?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ми звуками на письме они обозначаются? Дайте характеристику этих звуков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(Шипящие, звуки [Ж], [Ш] всегда твёрдые, звуки [Ч], [Щ] всегда мягкие).</w:t>
            </w:r>
            <w:r>
              <w:rPr>
                <w:rStyle w:val="3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Style w:val="3"/>
                <w:b w:val="false"/>
                <w:sz w:val="28"/>
                <w:szCs w:val="28"/>
              </w:rPr>
              <w:t xml:space="preserve">- Какие знаете сочетания с данными буквами? 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rStyle w:val="3"/>
                <w:b w:val="false"/>
                <w:sz w:val="28"/>
                <w:szCs w:val="28"/>
              </w:rPr>
              <w:t xml:space="preserve">-Запишите красиво буквы в тетрадь. </w:t>
            </w:r>
          </w:p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Расскажите правило.                                                                      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, делают выводы.</w:t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заимопроверку</w:t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умение высказывать своё предположение.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умение осознавать трудности и стремление  к их преодо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.Динамическая пауза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зкульт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бежали, прибежали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Ёжики, ёж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точили, наточ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ожики, нож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скакали, прискак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йчики, зай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у-ка сели, ну-ка дру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Девочки! Мальчики!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культ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5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5.Решение учебной задачи.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rPr>
                <w:rStyle w:val="3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b w:val="false"/>
                <w:sz w:val="28"/>
                <w:szCs w:val="28"/>
              </w:rPr>
              <w:t>На доске записаны слова в транскрипции, запишите слова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[л ы ж ы] – лыжи                                                           [ с' н' и ж ы н к' и] – снежинки                                           - Совпадает ли произношение гласного после [ж] и его обозначение на письме?                                   - Каким правилом будем пользоваться при написании подобных слов?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ы в учебнике. 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, делают вывод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Регулятивные УУД: </w:t>
            </w:r>
            <w:r>
              <w:rPr>
                <w:sz w:val="28"/>
                <w:szCs w:val="28"/>
              </w:rPr>
              <w:t>целеполагание.</w:t>
            </w:r>
            <w:r>
              <w:rPr>
                <w:rStyle w:val="StrongEmphasis"/>
                <w:sz w:val="28"/>
                <w:szCs w:val="28"/>
              </w:rPr>
              <w:t xml:space="preserve"> Познавательные УУД: </w:t>
            </w:r>
            <w:r>
              <w:rPr>
                <w:sz w:val="28"/>
                <w:szCs w:val="28"/>
              </w:rPr>
              <w:t>общеучебные  - формирование познавательной цели; поиск и выделение необходимой информации.</w:t>
            </w:r>
            <w:r>
              <w:rPr>
                <w:rStyle w:val="StrongEmphasis"/>
                <w:sz w:val="28"/>
                <w:szCs w:val="28"/>
              </w:rPr>
              <w:t xml:space="preserve"> Коммуникативные УУД:</w:t>
            </w:r>
            <w:r>
              <w:rPr>
                <w:sz w:val="28"/>
                <w:szCs w:val="28"/>
              </w:rPr>
              <w:t xml:space="preserve"> инициативное сотрудничество в поиске и выборе  информации, умение оформлять свои мысли в устной форме с достаточной полнотой и точностью мысли.</w:t>
            </w:r>
          </w:p>
        </w:tc>
      </w:tr>
      <w:tr>
        <w:trPr>
          <w:trHeight w:val="2205" w:hRule="atLeast"/>
        </w:trPr>
        <w:tc>
          <w:tcPr>
            <w:tcW w:w="268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Первичное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Style w:val="StrongEmphasis"/>
                <w:i/>
                <w:sz w:val="28"/>
                <w:szCs w:val="28"/>
              </w:rPr>
              <w:t xml:space="preserve">Остановка "Познавай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-</w:t>
            </w:r>
            <w:r>
              <w:rPr>
                <w:rStyle w:val="StrongEmphasis"/>
                <w:i/>
                <w:sz w:val="28"/>
                <w:szCs w:val="28"/>
              </w:rPr>
              <w:t xml:space="preserve"> ка"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накомство с новыми словарными словами: капуста, хороший. </w:t>
            </w:r>
          </w:p>
          <w:p>
            <w:pPr>
              <w:pStyle w:val="Style14"/>
              <w:numPr>
                <w:ilvl w:val="0"/>
                <w:numId w:val="7"/>
              </w:numPr>
              <w:spacing w:before="280" w:after="280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На этой остановке нас ждёт </w:t>
            </w:r>
            <w:r>
              <w:rPr>
                <w:i/>
                <w:sz w:val="28"/>
                <w:szCs w:val="28"/>
              </w:rPr>
              <w:t xml:space="preserve">загадка: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елась барыня на грядке,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та в шумные шелка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для неё готовим кад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крупной соли полмешка! </w:t>
            </w:r>
            <w:r>
              <w:rPr>
                <w:b/>
                <w:sz w:val="28"/>
                <w:szCs w:val="28"/>
              </w:rPr>
              <w:t>(Капуста)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новое словарное слово. Запишите его в тетрадь, подберите слова -родственники и запишите. ( Запись в тетради: Капуста, капустный лист, капустница.) Поставьте ударение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знаете про капустницу? (Это бабочка, которая поедает капуст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бывает капуста?  (сочная, вкусная, квашеная,   белокочанная, свежая, сладкая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)  Прочитай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словицы </w:t>
            </w:r>
            <w:r>
              <w:rPr>
                <w:sz w:val="28"/>
                <w:szCs w:val="28"/>
              </w:rPr>
              <w:t>о капусте на классной доске, объясните смыс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нтябрь  пахнет яблоком, а октябрь капустой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капусты - щи не густы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0" w:after="280"/>
              <w:rPr/>
            </w:pPr>
            <w:r>
              <w:rPr>
                <w:i/>
                <w:sz w:val="28"/>
                <w:szCs w:val="28"/>
              </w:rPr>
              <w:t>Распространите текст</w:t>
            </w:r>
            <w:r>
              <w:rPr>
                <w:sz w:val="28"/>
                <w:szCs w:val="28"/>
              </w:rPr>
              <w:t>, подходящими по смыслу словами. ( карточки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текст, вставьте подходящие по смыслу слова. (коллективная и самостоятельная работа, проверка по цепочке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ступила ________ осень.  На полях  созрел ________  урожай овощей. Капуста уродилась на _____!    ______ , ______ кочаны лежат на грядках.  Капуста не только _______  ,  но и красивый овощ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(Слова для справок:, поздняя, сочные богатый, на славу, крупные, вкусный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если капусты и других овощей уродилось на огороде много, то как мы говорим про такой урожай?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богатый, большой,</w:t>
            </w:r>
            <w:r>
              <w:rPr>
                <w:b/>
                <w:sz w:val="28"/>
                <w:szCs w:val="28"/>
              </w:rPr>
              <w:t xml:space="preserve"> хороший).</w:t>
            </w:r>
            <w:r>
              <w:rPr>
                <w:sz w:val="28"/>
                <w:szCs w:val="28"/>
              </w:rPr>
              <w:t xml:space="preserve">        </w:t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ещё одно новое слово из словаря. Запишите его в тетрадь, подберите слова - родственники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ещё употребляем в речи это слово? (хороший ученик, хороший друг). Подберите противоположное слово (антоним).</w:t>
            </w:r>
          </w:p>
        </w:tc>
        <w:tc>
          <w:tcPr>
            <w:tcW w:w="307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мысловые пары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контроль, оценка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ировать знан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7.Динамическая пауза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рганизует физкультминутку.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ребята, встали,                                                         Быстро руки вверх подняли-                                                            В стороны, вперед, назад.                                             Повернулись вправо, влево,                                                  Тихо сели вновь за дело.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культ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Самостоятельная работа с самопроверкой по эталону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8c14"/>
              <w:shd w:fill="FFFFFF" w:val="clear"/>
              <w:spacing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ует деятельность по применению новых знаний.</w:t>
            </w:r>
          </w:p>
          <w:p>
            <w:pPr>
              <w:pStyle w:val="C8c14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8c14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8c14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127 упр.1 взаимопроверка</w:t>
            </w:r>
          </w:p>
          <w:p>
            <w:pPr>
              <w:pStyle w:val="C8c14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Остановка " Вспоминай-ка". 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Пришло время поработать самостоятельно, во время работы помните о том,  над чем мы работаем сегодня. Будьте внимательны и аккуратны!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Индивидуальная работа по карточкам с проверкой по уровням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1 - й уровень   Спишите, вставьте пропущенные буквы, подчеркните орфограмму.</w:t>
              <w:tab/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…шка, ж…раф, ж…знь,  больш..е, малыш…, камыш…, ж…р, уж…н, морж…, муж…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й 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те, раскрывая скобки, подчеркните орфограмму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стые (ландыш), колючие (ёж), спелые (груша), весёлые (чиж), огром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жа), цветные (карандаш), длинные (уж), высокие (камыш), колючие (ёрш), синие (крыш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из слов предложения. Запишите, подчеркните орфограмму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стые, кружились, снежинк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, у, новые, лыж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а, не боятся, и, стужи, дети.</w:t>
            </w:r>
          </w:p>
          <w:p>
            <w:pPr>
              <w:pStyle w:val="C8c14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2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. Работа в группах </w:t>
            </w:r>
            <w:r>
              <w:rPr>
                <w:sz w:val="28"/>
                <w:szCs w:val="28"/>
              </w:rPr>
              <w:t>(изготовление памяток)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C2"/>
              <w:shd w:fill="FFFFFF" w:val="clear"/>
              <w:rPr/>
            </w:pPr>
            <w:r>
              <w:rPr>
                <w:i/>
                <w:sz w:val="28"/>
                <w:szCs w:val="28"/>
                <w:u w:val="single"/>
              </w:rPr>
              <w:t>1 групп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2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наем точно: жи и ши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ишем только с буквой и!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рыши, шины, камыши,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ндыши, ерши, чижи</w:t>
            </w:r>
          </w:p>
          <w:p>
            <w:pPr>
              <w:pStyle w:val="Style14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2 группа: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sz w:val="28"/>
                <w:szCs w:val="28"/>
              </w:rPr>
              <w:t>Ч…йка, чащ.., каланча.</w:t>
              <w:br/>
              <w:t>Рощ.., гуща и свеч…,</w:t>
              <w:br/>
              <w:t>Пищ.., ч..йник, ч…шки, ч…й –</w:t>
              <w:br/>
              <w:t>Как напишешь? Отвечай!</w:t>
            </w:r>
          </w:p>
          <w:p>
            <w:pPr>
              <w:pStyle w:val="C2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3 группа:</w:t>
            </w:r>
            <w:r>
              <w:rPr>
                <w:rStyle w:val="C11c0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sz w:val="28"/>
                <w:szCs w:val="28"/>
              </w:rPr>
              <w:t>Ч…лок, верчу, чуть-чуть грущ….</w:t>
              <w:br/>
              <w:t xml:space="preserve">Все слова пишу я с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StrongEmphasis"/>
                <w:i/>
                <w:sz w:val="28"/>
                <w:szCs w:val="28"/>
              </w:rPr>
              <w:t>Остановка " Конечная"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Слова, с какой орфограммой нам встречались? 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ие правила русского языка помогали нам на уроке?          </w:t>
            </w:r>
          </w:p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лушаем, какие же есть стихи про изученные орфограммы.  (рассказывают от группы дети)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стоятельную рабо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группах, вы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ют памя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группах, выводы, оценивание.</w:t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общеучебные умения: умение осознанно  и произвольно строить речевое высказывание; логические: определение критериев для сравнения.</w:t>
            </w:r>
            <w:r>
              <w:rPr>
                <w:rStyle w:val="StrongEmphasis"/>
                <w:sz w:val="28"/>
                <w:szCs w:val="28"/>
              </w:rPr>
              <w:t xml:space="preserve"> Личнос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: самоопределение.</w:t>
            </w:r>
            <w:r>
              <w:rPr>
                <w:rStyle w:val="StrongEmphasis"/>
                <w:sz w:val="28"/>
                <w:szCs w:val="28"/>
              </w:rPr>
              <w:t xml:space="preserve"> Регулятивные УУД:</w:t>
            </w:r>
            <w:r>
              <w:rPr>
                <w:sz w:val="28"/>
                <w:szCs w:val="28"/>
              </w:rPr>
              <w:t xml:space="preserve"> контроль, коррекция.</w:t>
            </w:r>
            <w:r>
              <w:rPr>
                <w:rStyle w:val="StrongEmphasis"/>
                <w:sz w:val="28"/>
                <w:szCs w:val="28"/>
              </w:rPr>
              <w:t xml:space="preserve"> Коммуникативные УУД:</w:t>
            </w:r>
            <w:r>
              <w:rPr>
                <w:sz w:val="28"/>
                <w:szCs w:val="28"/>
              </w:rPr>
              <w:t xml:space="preserve"> взаимодействие с партнёром, инициативное сотрудничество в поиске и сборе информации. умение оформлять свои мысли в устной форме; слушать и понимать речь других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.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 теперь скажи, дру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бе понравился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то расскажешь дома ма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елись сейчас ты с нами!</w:t>
            </w:r>
          </w:p>
          <w:p>
            <w:pPr>
              <w:pStyle w:val="C8c32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 А теперь я хочу, чтобы вы поделились своими впечатлениями о сегодняшнем уроке. Дополните предложения:</w:t>
            </w:r>
          </w:p>
          <w:p>
            <w:pPr>
              <w:pStyle w:val="C24c21c8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.    Я узнал …</w:t>
            </w:r>
          </w:p>
          <w:p>
            <w:pPr>
              <w:pStyle w:val="C24c21c8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.    Я научился …</w:t>
            </w:r>
          </w:p>
          <w:p>
            <w:pPr>
              <w:pStyle w:val="C24c21c8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.    Я смогу…</w:t>
            </w:r>
          </w:p>
          <w:p>
            <w:pPr>
              <w:pStyle w:val="C24c21c8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4.    На уроке мне был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деятельность на уроке в целом. Возьмите карандаш зеленого, жёлтого или красного цветов и закрасьте яблоки, лежащие у вас на пар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еленый:</w:t>
            </w:r>
            <w:r>
              <w:rPr>
                <w:sz w:val="28"/>
                <w:szCs w:val="28"/>
              </w:rPr>
              <w:t xml:space="preserve"> Я работал на уроке с желанием, был уверен в себ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Желтый:</w:t>
            </w:r>
            <w:r>
              <w:rPr>
                <w:sz w:val="28"/>
                <w:szCs w:val="28"/>
              </w:rPr>
              <w:t xml:space="preserve"> Я работал на уроке с желанием, но чувствовал какое-то неудобство, волнение, тем не менее, мне было интерес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расный:</w:t>
            </w:r>
            <w:r>
              <w:rPr>
                <w:sz w:val="28"/>
                <w:szCs w:val="28"/>
              </w:rPr>
              <w:t xml:space="preserve"> Я работал на уроке без желания, боялся отвечать и выполнять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надпись. 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ют предложения.</w:t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своей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умение  с достаточной  полнотой и точностью выражать свои мысли.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самооценк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мыслообразование</w:t>
            </w:r>
          </w:p>
        </w:tc>
      </w:tr>
    </w:tbl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448"/>
      </w:tblGrid>
      <w:tr>
        <w:trPr>
          <w:trHeight w:val="3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читайте текст, вставьте подходящие по смыслу слова.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упила ________  осень.  На полях  созрел ________  урожай овощей. Капуста уродилась на _____!    ______ , ______ кочаны лежат на грядках.  Капуста не только _______  ,  но и красивый овощ.</w:t>
            </w:r>
          </w:p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лова для справок:, поздняя, сочные богатый, на славу, крупные, вкусный.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читайте текст, вставьте подходящие по смыслу слова.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упила ________  осень.  На полях  созрел ________  урожай овощей. Капуста уродилась на _____!    ______ , ______ кочаны лежат на грядках.  Капуста не только _______  ,  но и красивый овощ.</w:t>
            </w:r>
          </w:p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лова для справок:, поздняя, сочные богатый, на славу, крупные, вкусный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- й уровень   Спишите, вставьте пропущенные буквы, подчеркните орфограмму.</w:t>
              <w:tab/>
              <w:tab/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…шка, ж…раф, ж…знь,  больш..е, малыш…, камыш…, ж…р, уж…н, морж…, муж…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- й уровень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шите, раскрывая скобки, подчеркните орфограм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шистые (ландыш), колючие (ёж), спелые (груша), весёлые (чиж), огром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лужа), цветные (карандаш), длинные (уж), высокие (камыш), колючие (ёрш), синие (крыш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- й урове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ьте из слов предложения. Запишите, подчеркните орфограмму.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шистые, кружились, снежинки.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ы, у, новые, лыжи.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а, не боятся, и, стужи, дети.</w:t>
            </w:r>
          </w:p>
          <w:p>
            <w:pPr>
              <w:pStyle w:val="C8c14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- й уровень   Спишите, вставьте пропущенные буквы, подчеркните орфограмму.</w:t>
              <w:tab/>
              <w:tab/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…шка, ж…раф, ж…знь,  больш..е, малыш…, камыш…, ж…р, уж…н, морж…, муж…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- й уровень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шите, раскрывая скобки, подчеркните орфограм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шистые (ландыш), колючие (ёж), спелые (груша), весёлые (чиж), огром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лужа), цветные (карандаш), длинные (уж), высокие (камыш), колючие (ёрш), синие (крыш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- й урове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ьте из слов предложения. Запишите, подчеркните орфограмму.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шистые, кружились, снежинки.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ы, у, новые, лыжи.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а, не боятся, и, стужи, дети.</w:t>
            </w:r>
          </w:p>
          <w:p>
            <w:pPr>
              <w:pStyle w:val="C8c14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11c0">
    <w:name w:val="c11 c0"/>
    <w:basedOn w:val="Style13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60" w:after="60"/>
    </w:pPr>
    <w:rPr/>
  </w:style>
  <w:style w:type="paragraph" w:styleId="C8c14">
    <w:name w:val="c8 c14"/>
    <w:basedOn w:val="Normal"/>
    <w:qFormat/>
    <w:pPr>
      <w:spacing w:before="60" w:after="60"/>
    </w:pPr>
    <w:rPr/>
  </w:style>
  <w:style w:type="paragraph" w:styleId="C8">
    <w:name w:val="c8"/>
    <w:basedOn w:val="Normal"/>
    <w:qFormat/>
    <w:pPr>
      <w:spacing w:before="60" w:after="60"/>
    </w:pPr>
    <w:rPr/>
  </w:style>
  <w:style w:type="paragraph" w:styleId="C8c32">
    <w:name w:val="c8 c32"/>
    <w:basedOn w:val="Normal"/>
    <w:qFormat/>
    <w:pPr>
      <w:spacing w:before="60" w:after="60"/>
    </w:pPr>
    <w:rPr/>
  </w:style>
  <w:style w:type="paragraph" w:styleId="C24c21c8">
    <w:name w:val="c24 c21 c8"/>
    <w:basedOn w:val="Normal"/>
    <w:qFormat/>
    <w:pPr>
      <w:spacing w:before="60" w:after="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12:00Z</dcterms:created>
  <dc:creator>Admin</dc:creator>
  <dc:description/>
  <cp:keywords/>
  <dc:language>en-US</dc:language>
  <cp:lastModifiedBy>User</cp:lastModifiedBy>
  <cp:lastPrinted>2016-12-07T11:26:00Z</cp:lastPrinted>
  <dcterms:modified xsi:type="dcterms:W3CDTF">2017-03-09T18:51:00Z</dcterms:modified>
  <cp:revision>17</cp:revision>
  <dc:subject/>
  <dc:title/>
</cp:coreProperties>
</file>