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4" w:firstLine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бочая программа по обществознанию для 5 класса составлена на </w:t>
      </w:r>
      <w:r>
        <w:rPr>
          <w:rFonts w:eastAsia="Times New Roman" w:cs="Times New Roman" w:ascii="Times New Roman" w:hAnsi="Times New Roman"/>
          <w:sz w:val="28"/>
          <w:szCs w:val="28"/>
        </w:rPr>
        <w:t>основе следующих нормативных документов:</w:t>
      </w:r>
    </w:p>
    <w:p>
      <w:pPr>
        <w:pStyle w:val="Normal"/>
        <w:shd w:fill="FFFFFF" w:val="clear"/>
        <w:ind w:left="24" w:right="5" w:first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ind w:left="14" w:right="14" w:firstLine="3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обрнауки России от 29.12.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Зарегистрировано в Минюсте России 06.02.2015 г. № 35915);</w:t>
      </w:r>
    </w:p>
    <w:p>
      <w:pPr>
        <w:pStyle w:val="Normal"/>
        <w:shd w:fill="FFFFFF" w:val="clear"/>
        <w:ind w:left="14" w:right="14" w:firstLine="3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ная основная образовательная программа основного общего образования. Одобрена решением федерального учебно-методиче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ъединения по общему образованию (протокол от 8 апреля 2015 г. № </w:t>
      </w:r>
      <w:r>
        <w:rPr>
          <w:rFonts w:eastAsia="Times New Roman" w:cs="Times New Roman" w:ascii="Times New Roman" w:hAnsi="Times New Roman"/>
          <w:sz w:val="28"/>
          <w:szCs w:val="28"/>
        </w:rPr>
        <w:t>1/15);</w:t>
      </w:r>
    </w:p>
    <w:p>
      <w:pPr>
        <w:pStyle w:val="Normal"/>
        <w:shd w:fill="FFFFFF" w:val="clear"/>
        <w:ind w:left="10" w:right="19" w:firstLine="35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сновная общеобразовательная программа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БОУ Подгорновская СОШ №17;</w:t>
      </w:r>
    </w:p>
    <w:p>
      <w:pPr>
        <w:pStyle w:val="Normal"/>
        <w:shd w:fill="FFFFFF" w:val="clear"/>
        <w:ind w:left="10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составлена на основе требо</w:t>
        <w:softHyphen/>
        <w:t xml:space="preserve">ваний ФГОС основного общего образования второго поколения, примерной программы основного обще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разования по обществознанию для 5—9 классов, р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очих программ по обществознанию для 5—9 классов к системе учебников под редакцией Л.Н. Боголюбов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.И. Городецкой, Л.Ф. Ивановой, А.Ю. Лазебников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.И. Матвеева, базисного учебного плана.</w:t>
      </w:r>
    </w:p>
    <w:p>
      <w:pPr>
        <w:pStyle w:val="Normal"/>
        <w:shd w:fill="FFFFFF" w:val="clear"/>
        <w:ind w:left="14" w:right="19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ой календарный учебный, график работы МБОУ Подгорновская СОШ№ 17;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МБОУ Подгорновская СОШ № 17</w:t>
      </w:r>
    </w:p>
    <w:p>
      <w:pPr>
        <w:pStyle w:val="Normal"/>
        <w:shd w:fill="FFFFFF" w:val="clear"/>
        <w:ind w:right="20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риентирована на использование учебника под ред. Л.Н. Боголюбова, Л.Ф. Ивановой «Обществознание. 6 класс» (М.: Просвещение, 2014).</w:t>
      </w:r>
    </w:p>
    <w:p>
      <w:pPr>
        <w:pStyle w:val="Normal"/>
        <w:shd w:fill="FFFFFF" w:val="clear"/>
        <w:ind w:left="341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Цели обуч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10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общероссийской идентичности, патриотизма, гражданственности, социальн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тветственности, правового самосознания, тол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нтности, приверженности ценностям, закреп</w:t>
        <w:softHyphen/>
        <w:t>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5" w:hanging="1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 на исключительно важном этапе ее социализации - в подростковом возра</w:t>
        <w:softHyphen/>
        <w:t>сте, повышение уровня ее духовно-нравствен</w:t>
        <w:softHyphen/>
        <w:t>ной, политической и правовой культуры, ста</w:t>
        <w:softHyphen/>
        <w:t xml:space="preserve">новление социального поведения, основан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 уважении закона и правопорядка, углубление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 к изучению социальных и гуманитар</w:t>
        <w:softHyphen/>
        <w:t>ных дисциплин, формирование способности к личному самоопределению, самореализации, самоконтрол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5" w:hanging="1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воение на уровне функциональной грамот</w:t>
        <w:softHyphen/>
        <w:t>ности системы необходимых для социальной адаптации знаний об обществе, основных со</w:t>
        <w:softHyphen/>
        <w:t>циальных ролях, о позитивно оцениваемых обществом качествах личности, позволяющих успешно взаимодействовать в социальной ср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е, сферах человеческой деятельности, способах </w:t>
      </w:r>
      <w:r>
        <w:rPr>
          <w:rFonts w:eastAsia="Times New Roman" w:cs="Times New Roman" w:ascii="Times New Roman" w:hAnsi="Times New Roman"/>
          <w:sz w:val="28"/>
          <w:szCs w:val="28"/>
        </w:rPr>
        <w:t>регулирования общественных отношений, ме</w:t>
        <w:softHyphen/>
        <w:t>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5" w:hanging="1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познавательной, комму</w:t>
        <w:softHyphen/>
        <w:t>никативной, практической деятельности в о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овных характерных для подросткового возраста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х ро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5" w:hanging="1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стных отношений, отношений между людьми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 национальностей и вероисповеда</w:t>
        <w:softHyphen/>
        <w:t>ний, самостоятельной познавательной деятель</w:t>
        <w:softHyphen/>
        <w:t>ности, правоотношений, семейно-бытовых от</w:t>
        <w:softHyphen/>
        <w:t>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2" w:right="5" w:hanging="182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владение учащимися умением получать из раз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образных источников и критически осмысливать социальную информацию, системати</w:t>
        <w:softHyphen/>
        <w:t>зировать, анализировать полученные данные, освоение ими способов познавательной, ком</w:t>
        <w:softHyphen/>
        <w:t>муникативной, практической деятельности, не</w:t>
        <w:softHyphen/>
        <w:t xml:space="preserve">обходимых для участия в жизни граждан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щества и правового государства. </w:t>
      </w:r>
    </w:p>
    <w:p>
      <w:pPr>
        <w:pStyle w:val="Normal"/>
        <w:shd w:fill="FFFFFF" w:val="clear"/>
        <w:ind w:left="380" w:right="5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остижение поставленных целей предусматривает решение образовательной организацией следующих                     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u w:val="single"/>
        </w:rPr>
        <w:t>основ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5" w:hanging="18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иобретение основ обществоведческих знаний </w:t>
      </w:r>
      <w:r>
        <w:rPr>
          <w:rFonts w:eastAsia="Times New Roman" w:cs="Times New Roman" w:ascii="Times New Roman" w:hAnsi="Times New Roman"/>
          <w:sz w:val="28"/>
          <w:szCs w:val="28"/>
        </w:rPr>
        <w:t>и ум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5" w:hanging="1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ие в усвоении на информационном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актическом и эмоциональном уровне идеалов </w:t>
      </w:r>
      <w:r>
        <w:rPr>
          <w:rFonts w:eastAsia="Times New Roman" w:cs="Times New Roman" w:ascii="Times New Roman" w:hAnsi="Times New Roman"/>
          <w:sz w:val="28"/>
          <w:szCs w:val="28"/>
        </w:rPr>
        <w:t>и ценностей демократического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10" w:hanging="18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мощь при ориентировании в основных этич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ских и правовых нор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10" w:hanging="18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владение обобщенными способами мыслитель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й,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hanging="18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своение компетенций (учебно-познавательно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муникативной, рефлексивной, личност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моразвития, ценностно-смысловой, информ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ционно-технологической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80"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80"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результате изучения курса обществознания уч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иеся должны усвоить следующее.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нать и 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38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свойства человека, его место в си</w:t>
        <w:softHyphen/>
        <w:t>стеме общественных отно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38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семьи, семейных отношений и семей</w:t>
        <w:softHyphen/>
        <w:t>ных це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34" w:hanging="182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акономерности развития общества как сложной </w:t>
      </w:r>
      <w:r>
        <w:rPr>
          <w:rFonts w:eastAsia="Times New Roman" w:cs="Times New Roman" w:ascii="Times New Roman" w:hAnsi="Times New Roman"/>
          <w:sz w:val="28"/>
          <w:szCs w:val="28"/>
        </w:rPr>
        <w:t>самоорганизующейся сис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24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подходы к исследованию человека и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социальные институты и процес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24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</w:t>
        <w:softHyphen/>
        <w:t>ческого развит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84" w:right="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14" w:hanging="182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характеризовать основные социальные объекты </w:t>
      </w:r>
      <w:r>
        <w:rPr>
          <w:rFonts w:eastAsia="Times New Roman" w:cs="Times New Roman" w:ascii="Times New Roman" w:hAnsi="Times New Roman"/>
          <w:sz w:val="28"/>
          <w:szCs w:val="28"/>
        </w:rPr>
        <w:t>(факты, явления, процессы, институты), их м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о и значение в жизни общества как целостной </w:t>
      </w:r>
      <w:r>
        <w:rPr>
          <w:rFonts w:eastAsia="Times New Roman" w:cs="Times New Roman" w:ascii="Times New Roman" w:hAnsi="Times New Roman"/>
          <w:sz w:val="28"/>
          <w:szCs w:val="28"/>
        </w:rPr>
        <w:t>сис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19" w:hanging="182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равнивать социальные объекты, выявляя их об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щие черты и различ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10" w:hanging="1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знания в процессе решения позна</w:t>
        <w:softHyphen/>
        <w:t>вательных и практических задач, отражающих актуальные проблемы жизни человека и обще</w:t>
        <w:softHyphen/>
        <w:t>ства.</w:t>
      </w:r>
    </w:p>
    <w:p>
      <w:pPr>
        <w:pStyle w:val="Normal"/>
        <w:shd w:fill="FFFFFF" w:val="clear"/>
        <w:ind w:left="48" w:right="5" w:firstLine="33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тенные знания и ум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практической деятельности и в повседневной жизни </w:t>
      </w:r>
      <w:r>
        <w:rPr>
          <w:rFonts w:eastAsia="Times New Roman"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624" w:right="10" w:hanging="1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собственной познаватель</w:t>
        <w:softHyphen/>
        <w:t>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566" w:right="10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го выполнения социальных ролей, сознательного взаимодействия с социальными институ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5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ования в актуальных общественных событиях и процессах, выработки собственной гражданской поз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10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ценки общественных изменений с точки зрения демократических и гуманистических це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10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равственной оценки социального поведения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14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идения возможных последствий опреде</w:t>
        <w:softHyphen/>
        <w:t>ленных социальных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10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уществления взаимодействия с людьми с раз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ыми убеждениями, культурными ценностями и разным социальным положение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84"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34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результатам обучения и освоения содержания курса</w:t>
      </w:r>
    </w:p>
    <w:p>
      <w:pPr>
        <w:pStyle w:val="Normal"/>
        <w:shd w:fill="FFFFFF" w:val="clear"/>
        <w:ind w:left="5" w:firstLine="3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курса обществозн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5 класса учащиеся должны овладеть следующими зн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иями, умениями и навыками.</w:t>
      </w:r>
    </w:p>
    <w:p>
      <w:pPr>
        <w:pStyle w:val="Normal"/>
        <w:shd w:fill="FFFFFF" w:val="clear"/>
        <w:ind w:left="10" w:firstLine="3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5" w:hanging="1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сть и направленность учени</w:t>
        <w:softHyphen/>
        <w:t>ка на активное и созидательное участие в об</w:t>
        <w:softHyphen/>
        <w:t>щественной и государственной жизни, заин</w:t>
        <w:softHyphen/>
        <w:t>тересованность не только в личном успехе, но и в развитии различных сторон жизни об</w:t>
        <w:softHyphen/>
        <w:t>щества, в благополучии и процветании своей Род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hanging="1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ценностных ориентиров, основан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 идеях патриотизма, любви и уважения к От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ству, на отношении к человеку, его права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 свободам как высшей ценности; на признан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авноправия народов, на убежденности в важн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и для общества семьи и семейных традиций;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 осознании необходимости поддержания сво</w:t>
        <w:softHyphen/>
        <w:t>ей ответственности за судьбу ст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>Регулятивные УУ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48" w:hanging="182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43" w:hanging="1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вигать версии решения проблемы, осозн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ть (и интерпретировать в случае необходим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и) конечный результат, выбирать средства д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тижения цели из предложенных, а также искать </w:t>
      </w:r>
      <w:r>
        <w:rPr>
          <w:rFonts w:eastAsia="Times New Roman" w:cs="Times New Roman" w:ascii="Times New Roman" w:hAnsi="Times New Roman"/>
          <w:sz w:val="28"/>
          <w:szCs w:val="28"/>
        </w:rPr>
        <w:t>их самостоятель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53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48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аботая по плану, сверять свои действия с цель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при необходимости исправлять ошибки сам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оятельно (в том числе и корректировать пла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48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89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Познавательные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оводить наблюдение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43" w:hanging="182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уществлять расширенный поиск информации с использованием ресурсов библиотек и Интер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34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115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авать определения понятия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right="115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>Коммуникативные УУ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90" w:right="38" w:hanging="18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организовывать учебное взаи</w:t>
        <w:softHyphen/>
        <w:t xml:space="preserve">модействие в группе (определять общие цел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говариваться друг с другом и т. 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right="38" w:hanging="182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 дискуссии уметь выдвинуть аргументы и контр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аргуме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right="24" w:hanging="182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читься критично относиться к своему мнению, с достоинством признавать ошибочность своего </w:t>
      </w:r>
      <w:r>
        <w:rPr>
          <w:rFonts w:eastAsia="Times New Roman" w:cs="Times New Roman" w:ascii="Times New Roman" w:hAnsi="Times New Roman"/>
          <w:sz w:val="28"/>
          <w:szCs w:val="28"/>
        </w:rPr>
        <w:t>мнения и корректировать 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right="29" w:hanging="182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нимая позицию другого, различать в его речи: мнение (точку зрения), доказательство (аргумен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ы), фак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right="24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, придерживающи</w:t>
        <w:softHyphen/>
        <w:t>мися иных поз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right="24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ценивать свои учебные достижения, поведение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черты характера с учетом мнения других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right="10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пределять собственное отношение к явления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временной жизни, формулировать свою точку </w:t>
      </w:r>
      <w:r>
        <w:rPr>
          <w:rFonts w:eastAsia="Times New Roman" w:cs="Times New Roman" w:ascii="Times New Roman" w:hAnsi="Times New Roman"/>
          <w:sz w:val="28"/>
          <w:szCs w:val="28"/>
        </w:rPr>
        <w:t>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413"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зучения курса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ость следующих умений. 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знавательно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сительно целостное представление об об</w:t>
        <w:softHyphen/>
        <w:t>ществе и человеке, механизмах и регуляторах деятельности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right="5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ряда ключевых понятий базовых для школьного обществознания наук: философии, социологии, экономики, юриспруденции, пси</w:t>
        <w:softHyphen/>
        <w:t>хологии и культурологии.</w:t>
      </w:r>
    </w:p>
    <w:p>
      <w:pPr>
        <w:pStyle w:val="Normal"/>
        <w:shd w:fill="FFFFFF" w:val="clear"/>
        <w:ind w:left="35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бласти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ценностно-мотивационно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58" w:hanging="1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побудительной роли мотивов в дея</w:t>
        <w:softHyphen/>
        <w:t>тельности человека, места ценностей в моти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ионной структуре личности, их значения в жиз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и человека и развитии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43" w:hanging="182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нание основных нравственных и правовых п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ятий, норм и правил, понимание их роли как решающих регуляторов общественной жизни, умение применять эти нормы и правила к ана</w:t>
        <w:softHyphen/>
        <w:t xml:space="preserve">лизу и оценке реальных социальных ситуаци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становка на необходимость руководствоваться </w:t>
      </w:r>
      <w:r>
        <w:rPr>
          <w:rFonts w:eastAsia="Times New Roman" w:cs="Times New Roman" w:ascii="Times New Roman" w:hAnsi="Times New Roman"/>
          <w:sz w:val="28"/>
          <w:szCs w:val="28"/>
        </w:rPr>
        <w:t>этими нормами и правилами в собственной по</w:t>
        <w:softHyphen/>
        <w:t>вседнев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53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рженность гуманистическим и демокра</w:t>
        <w:softHyphen/>
        <w:t>тическим ценностям, патриотизму и граждан</w:t>
        <w:softHyphen/>
        <w:t>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38" w:hanging="182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нимание значения трудовой деятельности для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 и для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43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значения коммуникации в межлич</w:t>
        <w:softHyphen/>
        <w:t>ностном общ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right="48" w:hanging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накомство с отдельными приемами и техник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ми преодоления конфликт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84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84" w:right="4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курса «Обществознание. 5 класс» (34 ч.)</w:t>
      </w:r>
    </w:p>
    <w:p>
      <w:pPr>
        <w:pStyle w:val="Normal"/>
        <w:shd w:fill="FFFFFF" w:val="clear"/>
        <w:ind w:left="10" w:right="5" w:firstLine="34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Организационный модуль (2 ч).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Значение изучения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а для человека. Науки, изучающие развитие общества. Сферы жизни общества.</w:t>
      </w:r>
    </w:p>
    <w:p>
      <w:pPr>
        <w:pStyle w:val="Normal"/>
        <w:shd w:fill="FFFFFF" w:val="clear"/>
        <w:ind w:right="5" w:firstLine="34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Человек (4 ч).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начение изучения общества для ч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века. Науки, изучающие развитие общества. Сферы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жизни общества. Цели и ценность человеческой жизни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ирода человека. Человек — биологическое существо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тличие человека от животного. Наследственность. От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очество — особая пора жизни. Особенности подрост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вого возраста. Размышления подростка о будущем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амостоятельность — показатель взрослости.</w:t>
      </w:r>
    </w:p>
    <w:p>
      <w:pPr>
        <w:pStyle w:val="Normal"/>
        <w:shd w:fill="FFFFFF" w:val="clear"/>
        <w:ind w:left="10" w:firstLine="34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Семья (6 ч)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емья и семейные отношения. Семь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 защитой государства. Семейный кодекс. Виды семьи. Отношения между поколениями. Семейн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нности и нормы. Семейное хозяйство. Забота и во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питание в семье. Распределение обязанностей. Обя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нности подростка. Рациональное ведение хозяйства. </w:t>
      </w:r>
      <w:r>
        <w:rPr>
          <w:rFonts w:eastAsia="Times New Roman" w:cs="Times New Roman" w:ascii="Times New Roman" w:hAnsi="Times New Roman"/>
          <w:sz w:val="28"/>
          <w:szCs w:val="28"/>
        </w:rPr>
        <w:t>Свободное время. Занятия физкультурой и спортом. Телевизор и компьютер. Увлечения человека. Значи</w:t>
        <w:softHyphen/>
        <w:t>мость здорового образа жизни.</w:t>
      </w:r>
    </w:p>
    <w:p>
      <w:pPr>
        <w:pStyle w:val="Normal"/>
        <w:shd w:fill="FFFFFF" w:val="clear"/>
        <w:ind w:left="5" w:right="5" w:firstLine="33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Школа (5 ч)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оль образования в жизни человека.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 образования для общества. Ступени школь</w:t>
        <w:softHyphen/>
        <w:t>ного образования. Образование и самообразование. Учеба — основной труд школьника. Учение вне стен школы. Умение учиться. Отношения младшего под</w:t>
        <w:softHyphen/>
        <w:t>ростка с одноклассниками, сверстниками, друзьями. Дружный класс.</w:t>
      </w:r>
    </w:p>
    <w:p>
      <w:pPr>
        <w:pStyle w:val="Normal"/>
        <w:shd w:fill="FFFFFF" w:val="clear"/>
        <w:ind w:left="5" w:firstLine="34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Труд (5 ч).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Труд — основа жизни. Содержание и слож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ости труда. Результаты труда. Заработная плата. Труд —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словие благополучия человека. Благотворительнос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 меценатство. Труд и творчество. Ремесло. Признак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астерства. Творческий труд. Творчество в искусстве.</w:t>
      </w:r>
    </w:p>
    <w:p>
      <w:pPr>
        <w:pStyle w:val="Normal"/>
        <w:shd w:fill="FFFFFF" w:val="clear"/>
        <w:ind w:left="14" w:right="5" w:firstLine="33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Родина (7 ч)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ша Родина — Россия. Российска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едерация. Субъекты Федерации. Многонациональное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государство. Русский язык — государственный. Любов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 Родине. Что значит быть патриотом. Государственные </w:t>
      </w:r>
      <w:r>
        <w:rPr>
          <w:rFonts w:eastAsia="Times New Roman" w:cs="Times New Roman" w:ascii="Times New Roman" w:hAnsi="Times New Roman"/>
          <w:sz w:val="28"/>
          <w:szCs w:val="28"/>
        </w:rPr>
        <w:t>символы России. Герб, флаг, гимн, государственные праздники. История государственных символов. М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ква — столица России. Гражданин Отечества — достой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ый сын. Права граждан России. Обязанности гражда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ственность. Юные граждане России: как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ава человек получает от рождения. Россия — мног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ациональное государство. Национальность челове</w:t>
        <w:softHyphen/>
        <w:t>ка. Народы России - одна семья. Многонациональная культура России. Межнациональные отношения.</w:t>
      </w:r>
    </w:p>
    <w:p>
      <w:pPr>
        <w:pStyle w:val="Normal"/>
        <w:shd w:fill="FFFFFF" w:val="clear"/>
        <w:ind w:left="5" w:right="10" w:firstLine="34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Итоговый модуль (6 ч).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ичностный опыт — соц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альный опыт. Значение курса в жизни каждог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84"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right="10" w:hanging="1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80" w:righ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5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9"/>
        <w:gridCol w:w="1985"/>
        <w:gridCol w:w="1985"/>
        <w:gridCol w:w="1985"/>
        <w:gridCol w:w="2976"/>
        <w:gridCol w:w="1984"/>
        <w:gridCol w:w="1425"/>
        <w:gridCol w:w="142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еуроч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у учащихся умений построения и реализации новых (понятий, способов действий): коллективная работа с текстом учебника для изучения его структуры, работа со схемой, анализ проблем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иться</w:t>
            </w:r>
            <w:r>
              <w:rPr>
                <w:rFonts w:cs="Times New Roman" w:ascii="Times New Roman" w:hAnsi="Times New Roman"/>
              </w:rPr>
              <w:t xml:space="preserve"> овладевать целостными представлениями об обществе и человеке; применять понятийный аппарат обществоведческих знаний; расширять опыт оцен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авать определения понятиям; анализировать, сравнивать, классифицировать и обобщать факты и яв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организовать учебное взаимодействие в группе; определять собственное отношение к явлениям современной жизни, формулировать свою точку зр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обнаруживать и формулировать учебную проблему; выбирать средства достижения цели из предложенных, а также искать их самостоятель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тартовой мотивации к изучению нового ма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еловек  (4 час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 че</w:t>
              <w:softHyphen/>
              <w:t>ловека</w:t>
            </w:r>
          </w:p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цели и ценность че</w:t>
              <w:softHyphen/>
              <w:t>ловеческой жизн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крет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кретными приме</w:t>
              <w:softHyphen/>
              <w:t xml:space="preserve">рами биологическое и социальное в природе человека. </w:t>
            </w:r>
          </w:p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йства человека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называть отли</w:t>
              <w:softHyphen/>
              <w:t>чие человека от животно</w:t>
              <w:softHyphen/>
              <w:t>го; работать с текстом учебника.</w:t>
            </w:r>
          </w:p>
          <w:p>
            <w:pPr>
              <w:pStyle w:val="Style15"/>
              <w:ind w:left="-5" w:hanging="0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</w:t>
            </w:r>
          </w:p>
          <w:p>
            <w:pPr>
              <w:pStyle w:val="Style15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схемы и таблицы; выска</w:t>
              <w:softHyphen/>
              <w:t>зывать собственное мне</w:t>
              <w:softHyphen/>
              <w:t>ние, сужд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Style15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15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5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5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</w:t>
            </w:r>
          </w:p>
          <w:p>
            <w:pPr>
              <w:pStyle w:val="Style15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е</w:t>
            </w:r>
          </w:p>
          <w:p>
            <w:pPr>
              <w:pStyle w:val="Style15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Style15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ра жизн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рочество как особую пору жизни.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значение самостоя</w:t>
              <w:softHyphen/>
              <w:t>тельности как показателя взросл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себ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и поступки, чувства, состояния, приобретаемый опыт; работать в группах и парах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ют свою позицию на уровне положительного от</w:t>
              <w:softHyphen/>
              <w:t>ношения к учеб</w:t>
              <w:softHyphen/>
              <w:t>ному процессу; проявляют учебно- познавательный интерес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новому материалу и спосо</w:t>
              <w:softHyphen/>
              <w:t>бам решения новой задач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 Семья (7 час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spacing w:lineRule="exact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 – прое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меры государственной поддержки семь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вухпоколенные и трёхпоколенные семьи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eastAsia="ru-RU"/>
              </w:rPr>
              <w:t>несложные практические ситуации, связанные с отношениями в семье, типичными для разных стран и исто</w:t>
              <w:softHyphen/>
              <w:t>рических периодов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lang w:eastAsia="ru-RU"/>
              </w:rPr>
              <w:t>собственную точку зрения на значени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йное хозяйство </w:t>
            </w:r>
          </w:p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 проек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вместный труд членов семьи. </w:t>
            </w: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омашнее хозяйство городского и сельского жителя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бственные обязанности в ведении семей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 неуспеш</w:t>
              <w:softHyphen/>
              <w:t>ности учеб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ые увлечения в контексте возможностей личностного развития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имость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анавливают при</w:t>
              <w:softHyphen/>
              <w:t>чинно- следственные связи и зависимост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 объектами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ем ориентиры действия в новом учебном матери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олько в личном успехе, но и в ре</w:t>
              <w:softHyphen/>
              <w:t>шении проблем</w:t>
              <w:softHyphen/>
              <w:t>ных заданий всей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/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спешности</w:t>
            </w:r>
          </w:p>
          <w:p>
            <w:pPr>
              <w:pStyle w:val="Normal"/>
              <w:spacing w:lineRule="exact" w:line="28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й деятельност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У по тем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овы</w:t>
              <w:softHyphen/>
              <w:t>вать свое свободное вре</w:t>
              <w:softHyphen/>
              <w:t>мя; характеризовать се</w:t>
              <w:softHyphen/>
              <w:t>мью как частичку общест</w:t>
              <w:softHyphen/>
              <w:t>ва, как первый социаль</w:t>
              <w:softHyphen/>
              <w:t>ный институт, в котором проходит основная част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и человека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ют актив</w:t>
              <w:softHyphen/>
              <w:t>ность во взаимодействии для реш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уднения).</w:t>
            </w:r>
          </w:p>
          <w:p>
            <w:pPr>
              <w:pStyle w:val="Normal"/>
              <w:spacing w:lineRule="exact" w:line="264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1"/>
                <w:szCs w:val="21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III. Школа (7 час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eastAsia="ru-RU"/>
              </w:rPr>
              <w:t>несложные ситуации из жизни человека и об</w:t>
              <w:softHyphen/>
              <w:t>щества, раскрывающие значимость образования в наше время и в прошло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eastAsia="ru-RU"/>
              </w:rPr>
              <w:t>ступени 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мотивы обучения детей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учёбу как основной труд школьни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раясь на примеры из художественных произведений, </w:t>
            </w:r>
            <w:r>
              <w:rPr>
                <w:rFonts w:cs="Times New Roman" w:ascii="Times New Roman" w:hAnsi="Times New Roman"/>
                <w:b/>
                <w:i/>
              </w:rPr>
              <w:t>вы</w:t>
              <w:softHyphen/>
              <w:t>являть</w:t>
            </w:r>
            <w:r>
              <w:rPr>
                <w:rFonts w:cs="Times New Roman" w:ascii="Times New Roman" w:hAnsi="Times New Roman"/>
              </w:rPr>
              <w:t xml:space="preserve"> позитивные результаты уч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 опорой на конкретные пример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самообразования для челове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умение учиться и возможности его развит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озможности практического применения получа</w:t>
              <w:softHyphen/>
              <w:t>емых в школе знан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умение общаться с одноклассника</w:t>
              <w:softHyphen/>
              <w:t>ми и друз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</w:t>
              <w:softHyphen/>
              <w:t>вать свое свободное вре</w:t>
              <w:softHyphen/>
              <w:t>мя; определять свои от</w:t>
              <w:softHyphen/>
              <w:t>ношения с одноклассни</w:t>
              <w:softHyphen/>
              <w:t>кам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ктивность во взаимодействии для реше</w:t>
              <w:softHyphen/>
              <w:t>ния коммуникативных и познавательны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моционально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- ос</w:t>
              <w:softHyphen/>
              <w:t>нова жизн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к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трудовой деятельности для личности и общ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труда как одного из основ</w:t>
              <w:softHyphen/>
              <w:t>ных видов деятельности челове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материальную и моральную оценку тру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благотворительности и меценатства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обственное отношение к различным средствам  достижения успеха в тр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.</w:t>
            </w:r>
          </w:p>
          <w:p>
            <w:pPr>
              <w:pStyle w:val="Normal"/>
              <w:spacing w:lineRule="exact" w:line="218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</w:t>
            </w:r>
            <w:r>
              <w:rPr>
                <w:rStyle w:val="Style13"/>
                <w:rFonts w:cs="Times New Roman" w:ascii="Times New Roman" w:hAnsi="Times New Roman"/>
              </w:rPr>
              <w:t>высказывать собственное мнение, суждения</w:t>
            </w:r>
          </w:p>
          <w:p>
            <w:pPr>
              <w:pStyle w:val="Style15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й учебно-познава</w:t>
              <w:softHyphen/>
              <w:t>тельный интерес к новым общим способам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</w:t>
              <w:softHyphen/>
              <w:t xml:space="preserve">в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творчество и ремесл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признаки мастерства на примерах творений известных мас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 челове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У по теме «Труд»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</w:t>
              <w:softHyphen/>
              <w:t>вать свою трудовую дея</w:t>
              <w:softHyphen/>
              <w:t>тельность; определять свои отношения с одно</w:t>
              <w:softHyphen/>
              <w:t xml:space="preserve">классникам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</w:t>
              <w:softHyphen/>
              <w:t>ном обсуждении проблем; проявляют актив</w:t>
              <w:softHyphen/>
              <w:t>ность во взаимодействии для решения ком</w:t>
              <w:softHyphen/>
              <w:t xml:space="preserve">муникативных и познавательных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Родина (9 час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ша Родина — Росс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рок диску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я «субъект Российской Федерации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зывать </w:t>
            </w:r>
            <w:r>
              <w:rPr>
                <w:rFonts w:cs="Times New Roman" w:ascii="Times New Roman" w:hAnsi="Times New Roman"/>
              </w:rPr>
              <w:t>статус субъекта РФ, в котором находится шко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России как многонациональ</w:t>
              <w:softHyphen/>
              <w:t>ного государств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русского языка как государственного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проявлений патрио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</w:t>
              <w:softHyphen/>
              <w:t>вен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рок - 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новные государственные символы Российской Федера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кст гимна РФ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бственные информационные материалы о Москве столице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государственные символ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составлять генеалогическое древ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к  мини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примерами смысл понятия «гражданин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рава граждан РФ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обязанности граждан РФ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проявлениям граж</w:t>
              <w:softHyphen/>
              <w:t>данственности, представленным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граж</w:t>
              <w:softHyphen/>
              <w:t>данскую идентич</w:t>
              <w:softHyphen/>
              <w:t>ность в форме осознания «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раждан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, чувства сопричастности и гордости за свою Родину, народ и истор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ы - многонациональный народ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к мини-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этниче</w:t>
              <w:softHyphen/>
              <w:t>ские и национальные различ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 уважением относиться к образу жизн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ультуре разных наро</w:t>
              <w:softHyphen/>
              <w:t>до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о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ую при</w:t>
              <w:softHyphen/>
              <w:t>надлежност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являют гума</w:t>
              <w:softHyphen/>
              <w:t>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рава и обязанности граж</w:t>
              <w:softHyphen/>
              <w:t>данина Российской Феде</w:t>
              <w:softHyphen/>
              <w:t>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вать собственное мнение, 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о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ую при</w:t>
              <w:softHyphen/>
              <w:t>надлежност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гума</w:t>
              <w:softHyphen/>
              <w:t>нистическ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торение (1 час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 по теме «Человек и общество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водить про</w:t>
              <w:softHyphen/>
              <w:t>стейшие исследования, интервьюировать родите</w:t>
              <w:softHyphen/>
              <w:t>лей, бабушек и дедушек, создавать иллюстрирован</w:t>
              <w:softHyphen/>
              <w:t>ный текст или электронную презентацию на заданную тему; выступать с подготов</w:t>
              <w:softHyphen/>
              <w:t>ленными сообщениями, иллюстрировать их на</w:t>
              <w:softHyphen/>
              <w:t xml:space="preserve">глядными материалам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бсуждать вы</w:t>
              <w:softHyphen/>
              <w:t>ступления учащихся; оцени</w:t>
              <w:softHyphen/>
              <w:t>вать свои достижения и до</w:t>
              <w:softHyphen/>
              <w:t>стижения других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7:00Z</dcterms:created>
  <dc:creator>мама</dc:creator>
  <dc:description/>
  <cp:keywords/>
  <dc:language>en-US</dc:language>
  <cp:lastModifiedBy>DNA7 X86</cp:lastModifiedBy>
  <cp:lastPrinted>2013-10-14T17:10:00Z</cp:lastPrinted>
  <dcterms:modified xsi:type="dcterms:W3CDTF">2017-11-07T13:06:00Z</dcterms:modified>
  <cp:revision>6</cp:revision>
  <dc:subject/>
  <dc:title/>
</cp:coreProperties>
</file>